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Дата обращения:</w:t>
      </w:r>
      <w:r>
        <w:rPr/>
        <w:t xml:space="preserve"> 20.08.2015</w:t>
        <w:tab/>
      </w:r>
    </w:p>
    <w:p>
      <w:pPr>
        <w:pStyle w:val="Normal"/>
        <w:jc w:val="both"/>
        <w:rPr>
          <w:u w:val="single"/>
        </w:rPr>
      </w:pPr>
      <w:r>
        <w:rPr>
          <w:u w:val="single"/>
        </w:rPr>
        <w:t xml:space="preserve">Цель консультации (кратко): </w:t>
      </w:r>
    </w:p>
    <w:p>
      <w:pPr>
        <w:pStyle w:val="Normal"/>
        <w:jc w:val="both"/>
        <w:rPr/>
      </w:pPr>
      <w:r>
        <w:rPr/>
        <w:t xml:space="preserve">Планируемая беременность. Две предшествующих осложнялись неукротимой рвотой беременных, и были прерваны по медицинским показаниям. Цель консультации – риски для беременной и плода при применении различных рекомендованных противорвотных лекарственных средств. </w:t>
      </w:r>
    </w:p>
    <w:p>
      <w:pPr>
        <w:pStyle w:val="Normal"/>
        <w:jc w:val="both"/>
        <w:rPr>
          <w:u w:val="single"/>
        </w:rPr>
      </w:pPr>
      <w:r>
        <w:rPr>
          <w:u w:val="single"/>
        </w:rPr>
        <w:t xml:space="preserve">Информация (для специалистов): </w:t>
      </w:r>
    </w:p>
    <w:p>
      <w:pPr>
        <w:pStyle w:val="Normal"/>
        <w:jc w:val="both"/>
        <w:rPr>
          <w:b/>
          <w:b/>
        </w:rPr>
      </w:pPr>
      <w:r>
        <w:rPr>
          <w:b/>
          <w:lang w:val="en-US"/>
        </w:rPr>
        <w:t>NB</w:t>
      </w:r>
      <w:r>
        <w:rPr>
          <w:b/>
        </w:rPr>
        <w:t xml:space="preserve">! Данное заключение касается ограниченного ряда рекомендованных в официальных опубликованных источниках препаратов для лечения тошноты и рвоты беременных, и не может расцениваться как рекомендация к лечению! </w:t>
      </w:r>
    </w:p>
    <w:p>
      <w:pPr>
        <w:pStyle w:val="Normal"/>
        <w:jc w:val="both"/>
        <w:rPr/>
      </w:pPr>
      <w:r>
        <w:rPr/>
        <w:t xml:space="preserve">Тошнота и рвота беременных встречается в 25% случаев, и возникает чаще всего в интервале 8-18 недель. В случае тяжелой степени выраженности  это состояние требует госпитализации и активной терапии. </w:t>
      </w:r>
    </w:p>
    <w:p>
      <w:pPr>
        <w:pStyle w:val="Normal"/>
        <w:jc w:val="both"/>
        <w:rPr/>
      </w:pPr>
      <w:r>
        <w:rPr/>
        <w:t>Рекомендации по терапии тошноты и рвоты беременных существенно различаются. В Российской Федерации приказом Министерства Здравоохранения от 7 ноября 2012 г. № 593н утвержден стандарт оказания специализированной медицинской помощи при рвоте беременных, в который с разной частотой предоставления включены следующие лекарственные препараты: Алгелдрат + Магния гидроксид +Симетикон; метоклопрамид, пиридоксин, калия и магния аспарагинат, железа (</w:t>
      </w:r>
      <w:r>
        <w:rPr>
          <w:lang w:val="en-US"/>
        </w:rPr>
        <w:t>III</w:t>
      </w:r>
      <w:r>
        <w:rPr/>
        <w:t xml:space="preserve">) гидроксид полимальтозат, меглюмина натрия сукцинат, растворы электролитов, тримеперидин, кетамин, пропофол, дроперидол, диазепам,  дифенгидрамин. При этом, согласно примечанию 2, возможно применение препаратов, не входящих в указанный стандарт, по медицинским показаниям (индивидуальная непереносимость, жизненные показания), по решению врачебной комиссии. </w:t>
      </w:r>
    </w:p>
    <w:p>
      <w:pPr>
        <w:pStyle w:val="Normal"/>
        <w:jc w:val="both"/>
        <w:rPr/>
      </w:pPr>
      <w:r>
        <w:rPr/>
        <w:t xml:space="preserve">Опубликованные рекомендации для акушеров-гинекологов включают в себя, помимо указанных в приказе, следующие препараты: валериана, пустырник, ново-пассит, сборы успокоительные, нитразепам, диазепам, хлорпромазин, дроперидол, этилперазин, атропин, дексаметазон, метилпреднизолон, клемастин, прометазин и др. </w:t>
      </w:r>
    </w:p>
    <w:p>
      <w:pPr>
        <w:pStyle w:val="Normal"/>
        <w:jc w:val="both"/>
        <w:rPr/>
      </w:pPr>
      <w:r>
        <w:rPr/>
        <w:t xml:space="preserve">В 2014м году Кокрейновским сообществом доказательной медицины опубликован метаанализ исследований, где показано, что эффективность при тошноте и рвоте беременных разной степени выраженности изучалась в контролируемых научных исследованиях для следующих видов вмешательства: акупунктура, имбирь, ромашка, лимонное и мятное масла, пиридоксин, метоклопрамид, доксиламин, глюкокортикоиды, прометазин, ондансетрон. Из них эффективность была доказана для имбиря (в легких случаях), пиридоксина, антигистаминных средств, включая доксиламин и прометазин, метоклопрамида, ондансетрона. Эти данные основаны на метаанализе 37 исследований, включивших в общей сложности 5049 женщин. </w:t>
      </w:r>
    </w:p>
    <w:p>
      <w:pPr>
        <w:pStyle w:val="Normal"/>
        <w:jc w:val="both"/>
        <w:rPr/>
      </w:pPr>
      <w:r>
        <w:rPr/>
        <w:t xml:space="preserve">Американское общество акушеров и гинекологов официально рекомендует следующие препараты: пиридоксин, доксиламин, прометазин (пипольфен), метоклопрамид, ондансетрон. Канадская программа безопасности лекарств при беременности и лактации рекомендует также хлорпромазин (аминазин), кортикостероиды – преднизолон. </w:t>
      </w:r>
    </w:p>
    <w:p>
      <w:pPr>
        <w:pStyle w:val="Normal"/>
        <w:jc w:val="both"/>
        <w:rPr/>
      </w:pPr>
      <w:r>
        <w:rPr/>
        <w:t>Ниже приведены сведения о безопасности некоторых из перечисленных лекарственных средств, рекомендуемых для лечения рвоты беременных, но не утвержденных стандартом оказания медицинской помощи.</w:t>
      </w:r>
    </w:p>
    <w:p>
      <w:pPr>
        <w:pStyle w:val="Normal"/>
        <w:jc w:val="both"/>
        <w:rPr/>
      </w:pPr>
      <w:r>
        <w:rPr>
          <w:b/>
        </w:rPr>
        <w:t>Доксиламин</w:t>
      </w:r>
      <w:r>
        <w:rPr/>
        <w:t xml:space="preserve"> – В Российской Федерации зарегистрирован под торговыми наименованиями донормил, валокордин-доксиламин, реслип – по показанию нарушения сна. Однако, комбинация доксиламина 12,5 мг с пиридоксином 25 мг (витамин В6) является средством 1го ряда (после неэффективности витамина В6 в монотерапии) для лечения тошноты и рвоты беременных в странах Европы, США и Канаде (рекомендации Американского Общества Акушеров и Гинекологов – ACOG).  В прошедшем году ей присвоена максимальная категория безопасности по исторической классификации FDA – категория А. Препарат не вызывает аномалий развития у плода в эксперименте на животных. Большое количество клинических наблюдений беременных женщин, принимавших комбинированный препарат, содержащий 10 мг доксиламина и 10 мг витамина В6, не выявило риска аномалий развития у плода. Противорвотное действие доксиламина основано на способности блокировать мускариновые холинорецепторы. Оказывает также снотворное, противоаллергическое и успокаивающее (седативное) действие. По рекомендациям канадской программы </w:t>
      </w:r>
      <w:r>
        <w:rPr>
          <w:lang w:val="en-US"/>
        </w:rPr>
        <w:t>Motherisk</w:t>
      </w:r>
      <w:r>
        <w:rPr/>
        <w:t xml:space="preserve"> в случаях повторяющейся рвоты беременных препарат может быть рекомендован до появления симптомов – как профилактическое средство вместе с немедикаментозными методами.  </w:t>
      </w:r>
    </w:p>
    <w:p>
      <w:pPr>
        <w:pStyle w:val="Style22"/>
        <w:spacing w:lineRule="atLeast" w:line="249" w:before="120" w:after="216"/>
        <w:rPr>
          <w:rFonts w:ascii="Calibri" w:hAnsi="Calibri" w:eastAsia="Calibri" w:cs="Calibri"/>
          <w:sz w:val="22"/>
          <w:szCs w:val="22"/>
          <w:lang w:val="ru-RU"/>
        </w:rPr>
      </w:pPr>
      <w:r>
        <w:rPr>
          <w:rFonts w:eastAsia="Calibri" w:cs="Calibri" w:ascii="Calibri" w:hAnsi="Calibri"/>
          <w:sz w:val="22"/>
          <w:szCs w:val="22"/>
          <w:lang w:val="ru-RU"/>
        </w:rPr>
        <w:t>Информация от производителя:</w:t>
      </w:r>
    </w:p>
    <w:p>
      <w:pPr>
        <w:pStyle w:val="Style22"/>
        <w:spacing w:lineRule="atLeast" w:line="249" w:before="120" w:after="216"/>
        <w:jc w:val="both"/>
        <w:rPr/>
      </w:pPr>
      <w:r>
        <w:rPr>
          <w:rFonts w:eastAsia="Calibri" w:cs="Calibri" w:ascii="Calibri" w:hAnsi="Calibri"/>
          <w:i/>
          <w:iCs/>
          <w:sz w:val="22"/>
          <w:szCs w:val="22"/>
          <w:lang w:val="ru-RU"/>
        </w:rPr>
        <w:t>Донормил</w:t>
      </w:r>
      <w:r>
        <w:rPr>
          <w:rFonts w:eastAsia="Calibri" w:cs="Calibri" w:ascii="Calibri" w:hAnsi="Calibri"/>
          <w:sz w:val="22"/>
          <w:szCs w:val="22"/>
          <w:lang w:val="ru-RU"/>
        </w:rPr>
        <w:t xml:space="preserve">. На основании адекватно и хорошо контролируемых исследований доксиламин может применяться у беременных женщин на протяжении всего периода беременности. В случае назначения данного препарата на поздних сроках беременности, следует принимать во внимание атропиноподобные и седативные свойства доксиламина при наблюдении за состоянием новорожденного. </w:t>
      </w:r>
      <w:r>
        <w:rPr>
          <w:lang w:val="ru-RU"/>
        </w:rPr>
        <w:t xml:space="preserve"> </w:t>
      </w:r>
    </w:p>
    <w:p>
      <w:pPr>
        <w:pStyle w:val="Normal"/>
        <w:jc w:val="both"/>
        <w:rPr/>
      </w:pPr>
      <w:r>
        <w:rPr>
          <w:b/>
        </w:rPr>
        <w:t>Прометазин</w:t>
      </w:r>
      <w:r>
        <w:rPr/>
        <w:t xml:space="preserve"> – является Н1-гистаминоблокатором с подавляющим влиянием на рвотный центр. Зарегистрирован в РФ под торговым наименованием пипольфен по следующим показаниям: аллергические заболевания, анафилактические реакции, седация в пре- и послеоперационном периоде, тошнота и рвота, связанные с наркозом или в послеоперационный период, послеоперационные боли, головокружения и тошнота при поездках на транспорте. Производитель не рекомендует прием препарата при беременности, ссылаясь на недостаток клинических данных, однако в литературе описано достаточно большое количество исследований, не выявивших отрицательного влияния прометазина на беременность. Общее количество женщин, принимавших прометазин во время беременности, составило более 3000. Также не было обнаружено долгосрочных последствий для нервно-психического развития детей, матери которых принимали во время беременности прометазин. Прометазин применяют при тяжелой неукротимой рвоте во время беременности – его эффективность в такой ситуации доказана в 3х рандомизированных клинических исследованиях. В исследовании, сопоставлявшем побочные эффекты прометазина и метоклопрамида для беременной, прометазин вызывал большее количество дистонии, сонливости и головокружений, и несколько уступал метоклопрамиду по эффективности. При применении прометазина перед родами существует опасность угнетения дыхания новорожденного. </w:t>
      </w:r>
    </w:p>
    <w:p>
      <w:pPr>
        <w:pStyle w:val="Normal"/>
        <w:jc w:val="both"/>
        <w:rPr/>
      </w:pPr>
      <w:r>
        <w:rPr>
          <w:rFonts w:cs="Calibri"/>
        </w:rPr>
        <w:t xml:space="preserve"> </w:t>
      </w:r>
      <w:r>
        <w:rPr>
          <w:b/>
        </w:rPr>
        <w:t>Ондансетрон</w:t>
      </w:r>
      <w:r>
        <w:rPr/>
        <w:t xml:space="preserve"> – селективный антагонист серотониновых рецепторов 5-НТ3. Зарегистрирован в РФ по показаниям профилактика и купирование тошноты и рвоты при радио и химиотерапии, а также в послеоперационном периоде.</w:t>
      </w:r>
    </w:p>
    <w:p>
      <w:pPr>
        <w:pStyle w:val="Normal"/>
        <w:jc w:val="both"/>
        <w:rPr/>
      </w:pPr>
      <w:r>
        <w:rPr/>
        <w:t xml:space="preserve">Препарат проникает через плаценту. В эксперименте на животных препарат не вызывал явных тератогенных эффектов, только в одном из исследований зарегистрирована задержка роста плода кроликов при применении препарата в дозах, существенно превышающих дозы, применяемые у человека. Исследование, проведенное на 30 пациентках,  половина из которых получали ондансетрон, и другая половина – прометазин, не выявило существенной разницы в эффективности двух методов, однако ондансетрон используется в случае неэффективности других методов терапии при неукротимой рвоте. Описаны случаи преходящей кишечной обструкции как побочного эффекта ондансетрона. Описан один случай возникновения такого побочного эффекта у плода, мать которого получала ондансетрон в течение 3х месяцев во время беременности. После прекращения терапии явления обструкции были купированы, и на 41й неделе родился здоровый ребенок, состояние здоровья которого отслеживалось до 2х лет. Описано еще 11 случаев применения ондансетрона во время беременности на разных сроках без негативных последствий для ребенка, в еще одном случае зарегистрировано рождение ребенка с множественными аномалиями развития, однако в этом случае мать получала также другие лекарственные средства. </w:t>
      </w:r>
    </w:p>
    <w:p>
      <w:pPr>
        <w:pStyle w:val="Normal"/>
        <w:jc w:val="both"/>
        <w:rPr>
          <w:rFonts w:ascii="Verdana" w:hAnsi="Verdana" w:cs="Verdana"/>
          <w:color w:val="1B1B20"/>
          <w:spacing w:val="15"/>
          <w:sz w:val="25"/>
          <w:szCs w:val="25"/>
        </w:rPr>
      </w:pPr>
      <w:r>
        <w:rPr/>
        <w:t xml:space="preserve">Опубликовано одно контролируемое исследование, где внутриутробному воздействию ондансетрона подверглись 11 детей. Не было выявлено связи между использованием ондансетрона и расщеплением губы, дефектами нервной трубки и гипоспадией, однако было зарегистрировано увеличение числа случаев расщепления неба. Следует отметить, что настолько небольшое исследование не позволяет выявить действительной взаимосвязи. В Датском исследовании, основанном на регистрах, изучали 1970 случаев беременности, во время которой применялся ондансетрон, из них 1233 – в 1м триместре. Исследование не выявило увеличения риска спонтанных абортов, аномалий развития, и задержки роста плода. При этом ни у одного из детей не было зарегистрировано расщепления неба, что ставит под сомнение обнаружения предшествующего маленького исследования. В еще одном исследовании сообщается о 176 беременностях, включающих воздействие ондансетрона в 1м триместре. Авторы не обнаружили увеличения риска аномалий развития для плода. В Шведском исследовании не было зарегистрировано аномалий развития у 21 ребенка, чьим матерям во время беременности назначали ондансетрон. Позднее были изучены случаи 1349 беременностей, во время которых в матери получали рецепт на ондансетрон в 1м триместре. При этом не было зарегистрировано увеличения риска развития больших аномалий, но было предположено увеличение риска развития дефектов перегородок сердца. Подобная находка была зарегистрирована по результатам датского исследования, также основанного на анализе выписанных рецептов. Следует отметить, что подобные исследования имеют определенные ограничения, т.к. не позволяют быть уверенными в том, что матери действительно получали этот препарат, несмотря на то, что он был им назначен. Негативного воздействия на нейропсихическое развитие детей выявлено не было. </w:t>
      </w:r>
    </w:p>
    <w:p>
      <w:pPr>
        <w:pStyle w:val="Normal"/>
        <w:jc w:val="both"/>
        <w:rPr>
          <w:rFonts w:ascii="Verdana" w:hAnsi="Verdana" w:cs="Verdana"/>
          <w:color w:val="1B1B20"/>
          <w:spacing w:val="15"/>
          <w:sz w:val="25"/>
          <w:szCs w:val="25"/>
        </w:rPr>
      </w:pPr>
      <w:r>
        <w:rPr>
          <w:b/>
        </w:rPr>
        <w:t>Преднизолон</w:t>
      </w:r>
      <w:r>
        <w:rPr/>
        <w:t xml:space="preserve"> – глюкокортикоид, активный метаболит преднизона. В эксперименте на животных при применении преднизона или преднизолона в дозах, превышающих в 10-1000 раз дозы, используемые у человека, было зарегистрировано сужение артериального протока. Высокие дозы преднизолона вызывали расщепление неба у грызунов. Расщепление неба было также зарегистрировано и применении глюкокортикоидов во время беременности у людей. При этом совместный анализ всех опубликованных исследований показал, что доказательств того, что глюкокортикоиды вызывают большие аномалии развития, нет, однако увеличение частоты возникновения расщепления неба не может быть исключено. Опубликованы исследования, в которых подобной взаимосвязи обнаружено не было. В ряде исследований было описано успешное применение преднизолона и метилпреднизолона в лечении рвоты беременных, в одном из случаев, однако, было зарегистрировано развитие асептического некроза головок бедренных костей при применении преднизолона. При длительном применении глюкокортикоидов нельзя исключить риск задержки роста плода, и некоторое повышение артериального давления – характерные побочные эффекты этой группы лекарственных средств. Опубликовано значительное количество исследований, где преднизолон успешно применялся для лечения различных состояний во время беременности без негативных последствий для плода. </w:t>
      </w:r>
    </w:p>
    <w:p>
      <w:pPr>
        <w:pStyle w:val="Normal"/>
        <w:jc w:val="both"/>
        <w:rPr/>
      </w:pPr>
      <w:r>
        <w:rPr>
          <w:b/>
        </w:rPr>
        <w:t>Хлорпромазин</w:t>
      </w:r>
      <w:r>
        <w:rPr/>
        <w:t xml:space="preserve"> – фенотиазиновый транквилизатор, антипсихотик и антиэметик (противорвотное). В ряде случаев в качестве побочного эффекта вызывает внутрипеченочный холестаз, зарегистрированный также и при беременности. В эксперименте на животных хлорпромазин вызывал расщепление неба у мышей, аномалии скелета у крыс. В крупном наблюдении беременных отслеживали исходы беременностей у 142 женщин, принимавших хлорпромазин в 1м триместре беременности, и 284 женщин, принимавших хлорпромазин в любое другое время – связи между применением средства и аномалиями развития у плода выявлено не было. Частота пороков развития также не была увеличена в случаях применения невысоких доз хлорпромазина у 264 женщин с рвотой беременных в 1м триместре беременности. Не было выявлено и негативного воздействия на физическое или психическое развитие детей, матери которых получали во время беременности хлорпромазин. При применении хлорпромазина в 3м триместре беременности у новорожденных в течение нескольких недель после родов могут наблюдаться экстрапирамидные расстройства (аномальные непроизвольные движения мышц). Другие побочные эффекты, зарегистрированные у новорожденных, включают паралитический илеус, некротизирующий энтероколит, лихорадку и цианоз, преходящую внутрисердечную блокаду, седацию, затруднения кормления, ажитацию, тремор и изменения мышечного тонуса. Все это может быть расценено либо как синдром отмены, либо как проявления побочных эффектов терапии. Эти эффекты, как правило, исчезают спонтанно, но могут потребовать дополнительной помощи</w:t>
      </w:r>
      <w:r>
        <w:rPr>
          <w:rFonts w:cs="Verdana" w:ascii="Verdana" w:hAnsi="Verdana"/>
          <w:color w:val="1B1B20"/>
          <w:spacing w:val="15"/>
          <w:sz w:val="25"/>
          <w:szCs w:val="25"/>
        </w:rPr>
        <w:t>.</w:t>
      </w:r>
      <w:r>
        <w:rPr/>
        <w:t xml:space="preserve"> </w:t>
      </w:r>
    </w:p>
    <w:p>
      <w:pPr>
        <w:pStyle w:val="Normal"/>
        <w:spacing w:lineRule="auto" w:line="240"/>
        <w:jc w:val="both"/>
        <w:rPr>
          <w:b/>
          <w:b/>
        </w:rPr>
      </w:pPr>
      <w:r>
        <w:rPr>
          <w:b/>
          <w:u w:val="single"/>
        </w:rPr>
        <w:t>Заключение:</w:t>
      </w:r>
      <w:r>
        <w:rPr>
          <w:b/>
        </w:rPr>
        <w:t xml:space="preserve">  </w:t>
      </w:r>
    </w:p>
    <w:p>
      <w:pPr>
        <w:pStyle w:val="Normal"/>
        <w:spacing w:lineRule="auto" w:line="240"/>
        <w:jc w:val="both"/>
        <w:rPr>
          <w:b/>
          <w:b/>
        </w:rPr>
      </w:pPr>
      <w:r>
        <w:rPr>
          <w:b/>
        </w:rPr>
        <w:t>Эффективность лечения рвоты беременных зависит от многих индивидуальных факторов. Может быть рекомендована премедикация, а также подбор терапии совместно с лечащим врачом.  Мы привели информацию о безопасности нескольких из возможных вариантов терапии, имеющих доказательства эффективности в клинических исследованиях, и рекомендованных различными профессиональными организациями. При необходимости использования других возможных методов, Вы можете обратиться к нам за консультацией о безопасности этой терапии. При проведении лечения следует помнить, что метаболизм большинства лекарственных средств во время беременности ускоряется, что может потребовать увеличения частоты применения и доз лекарственных средств. Вы можете ознакомиться также с информацией о безопасной терапии тошноты и рвоты беременных на нашем сайте в разделе «информация для специалистов».</w:t>
      </w:r>
    </w:p>
    <w:p>
      <w:pPr>
        <w:pStyle w:val="Normal"/>
        <w:spacing w:lineRule="auto" w:line="240"/>
        <w:jc w:val="both"/>
        <w:rPr>
          <w:b/>
          <w:b/>
        </w:rPr>
      </w:pPr>
      <w:r>
        <w:rPr>
          <w:b/>
        </w:rPr>
        <w:t xml:space="preserve">Ознакомьте с этой информацией Ваших врачей для принятия совместного решения о дальнейшей тактике. Вы и Ваш врач можете связаться с нами в любое время. Предпочтительно по электронной почте </w:t>
      </w:r>
      <w:hyperlink r:id="rId2">
        <w:r>
          <w:rPr>
            <w:rStyle w:val="InternetLink"/>
            <w:b/>
            <w:lang w:val="en-US"/>
          </w:rPr>
          <w:t>pregpharm</w:t>
        </w:r>
        <w:r>
          <w:rPr>
            <w:rStyle w:val="InternetLink"/>
            <w:b/>
          </w:rPr>
          <w:t>@</w:t>
        </w:r>
        <w:r>
          <w:rPr>
            <w:rStyle w:val="InternetLink"/>
            <w:b/>
            <w:lang w:val="en-US"/>
          </w:rPr>
          <w:t>gmail</w:t>
        </w:r>
        <w:r>
          <w:rPr>
            <w:rStyle w:val="InternetLink"/>
            <w:b/>
          </w:rPr>
          <w:t>.</w:t>
        </w:r>
        <w:r>
          <w:rPr>
            <w:rStyle w:val="InternetLink"/>
            <w:b/>
            <w:lang w:val="en-US"/>
          </w:rPr>
          <w:t>com</w:t>
        </w:r>
      </w:hyperlink>
      <w:r>
        <w:rPr>
          <w:b/>
        </w:rPr>
        <w:t xml:space="preserve"> или  </w:t>
      </w:r>
      <w:r>
        <w:rPr>
          <w:b/>
          <w:lang w:val="en-US"/>
        </w:rPr>
        <w:t>babyrisk</w:t>
      </w:r>
      <w:r>
        <w:rPr>
          <w:b/>
        </w:rPr>
        <w:t>.</w:t>
      </w:r>
      <w:r>
        <w:rPr>
          <w:b/>
          <w:lang w:val="en-US"/>
        </w:rPr>
        <w:t>ru</w:t>
      </w:r>
      <w:r>
        <w:rPr>
          <w:b/>
        </w:rPr>
        <w:t>@</w:t>
      </w:r>
      <w:r>
        <w:rPr>
          <w:b/>
          <w:lang w:val="en-US"/>
        </w:rPr>
        <w:t>gmail</w:t>
      </w:r>
      <w:r>
        <w:rPr>
          <w:b/>
        </w:rPr>
        <w:t>.</w:t>
      </w:r>
      <w:r>
        <w:rPr>
          <w:b/>
          <w:lang w:val="en-US"/>
        </w:rPr>
        <w:t>com</w:t>
      </w:r>
      <w:r>
        <w:rPr>
          <w:b/>
        </w:rPr>
        <w:t xml:space="preserve">, или через форму на нашем сайте </w:t>
      </w:r>
      <w:hyperlink r:id="rId3">
        <w:r>
          <w:rPr>
            <w:rStyle w:val="InternetLink"/>
            <w:b/>
            <w:lang w:val="en-US"/>
          </w:rPr>
          <w:t>www</w:t>
        </w:r>
        <w:r>
          <w:rPr>
            <w:rStyle w:val="InternetLink"/>
            <w:b/>
          </w:rPr>
          <w:t>.</w:t>
        </w:r>
        <w:r>
          <w:rPr>
            <w:rStyle w:val="InternetLink"/>
            <w:b/>
            <w:lang w:val="en-US"/>
          </w:rPr>
          <w:t>babyrisk</w:t>
        </w:r>
        <w:r>
          <w:rPr>
            <w:rStyle w:val="InternetLink"/>
            <w:b/>
          </w:rPr>
          <w:t>.</w:t>
        </w:r>
        <w:r>
          <w:rPr>
            <w:rStyle w:val="InternetLink"/>
            <w:b/>
            <w:lang w:val="en-US"/>
          </w:rPr>
          <w:t>ru</w:t>
        </w:r>
      </w:hyperlink>
      <w:r>
        <w:rPr>
          <w:b/>
        </w:rPr>
        <w:t>. Также вы можете связаться с нами по телефону +79312082392.</w:t>
      </w:r>
    </w:p>
    <w:p>
      <w:pPr>
        <w:pStyle w:val="Normal"/>
        <w:spacing w:lineRule="auto" w:line="240"/>
        <w:jc w:val="both"/>
        <w:rPr>
          <w:b/>
          <w:b/>
          <w:sz w:val="20"/>
        </w:rPr>
      </w:pPr>
      <w:r>
        <w:rPr>
          <w:b/>
          <w:sz w:val="20"/>
        </w:rPr>
      </w:r>
    </w:p>
    <w:p>
      <w:pPr>
        <w:pStyle w:val="Normal"/>
        <w:spacing w:lineRule="auto" w:line="240"/>
        <w:jc w:val="both"/>
        <w:rPr>
          <w:rFonts w:ascii="Comic Sans MS" w:hAnsi="Comic Sans MS" w:cs="Comic Sans MS"/>
          <w:b/>
          <w:b/>
        </w:rPr>
      </w:pPr>
      <w:r>
        <w:rPr>
          <w:rFonts w:cs="Comic Sans MS" w:ascii="Comic Sans MS" w:hAnsi="Comic Sans MS"/>
          <w:b/>
        </w:rPr>
        <w:t xml:space="preserve">Помните, что при каждой беременности существует в среднем 3-4% вероятности спонтанного возникновения аномалий развития плода, до 15% - невынашивания беременности. Это не зависит от лекарств, которые Вы принимаете, или каких-либо других внешних факторов. Это риск, существующий в равной степени для всех женщин. Не забывайте на этапе планирования беременности и все время беременности и кормления грудью принимать фолиевую кислоту в дозах не менее 400 мкг в сутки, откажитесь от приема алкоголя и по возможности от курения, либо максимально уменьшите количество выкуриваемых сигарет.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При возникновении любых новых вопросов у Вас или Вашего лечащего врача – обращайтесь по телефонам и электронной почте, указанным внизу страницы.</w:t>
      </w:r>
    </w:p>
    <w:p>
      <w:pPr>
        <w:pStyle w:val="Normal"/>
        <w:jc w:val="both"/>
        <w:rPr>
          <w:rFonts w:cs="Calibri"/>
        </w:rPr>
      </w:pPr>
      <w:r>
        <w:rPr>
          <w:rFonts w:cs="Calibri"/>
        </w:rPr>
        <w:t xml:space="preserve">Мы желаем Вам удачи, счастливой беременности и рождения здорового малыша! </w:t>
      </w:r>
    </w:p>
    <w:p>
      <w:pPr>
        <w:pStyle w:val="Normal"/>
        <w:jc w:val="both"/>
        <w:rPr>
          <w:rFonts w:cs="Calibri"/>
        </w:rPr>
      </w:pPr>
      <w:r>
        <w:rPr>
          <w:rFonts w:cs="Calibri"/>
        </w:rPr>
        <w:t xml:space="preserve">Врач - клинический фармаколог </w:t>
      </w:r>
    </w:p>
    <w:p>
      <w:pPr>
        <w:pStyle w:val="Normal"/>
        <w:jc w:val="both"/>
        <w:rPr>
          <w:rFonts w:cs="Calibri"/>
        </w:rPr>
      </w:pPr>
      <w:r>
        <w:drawing>
          <wp:anchor behindDoc="1" distT="0" distB="0" distL="114935" distR="114935" simplePos="0" locked="0" layoutInCell="0" allowOverlap="1" relativeHeight="7">
            <wp:simplePos x="0" y="0"/>
            <wp:positionH relativeFrom="column">
              <wp:posOffset>3200400</wp:posOffset>
            </wp:positionH>
            <wp:positionV relativeFrom="line">
              <wp:posOffset>-48895</wp:posOffset>
            </wp:positionV>
            <wp:extent cx="1181100" cy="1123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32" r="-31" b="-32"/>
                    <a:stretch>
                      <a:fillRect/>
                    </a:stretch>
                  </pic:blipFill>
                  <pic:spPr bwMode="auto">
                    <a:xfrm>
                      <a:off x="0" y="0"/>
                      <a:ext cx="1181100" cy="1123950"/>
                    </a:xfrm>
                    <a:prstGeom prst="rect">
                      <a:avLst/>
                    </a:prstGeom>
                  </pic:spPr>
                </pic:pic>
              </a:graphicData>
            </a:graphic>
          </wp:anchor>
        </w:drawing>
      </w:r>
      <w:r>
        <w:rPr>
          <w:rFonts w:cs="Calibri"/>
        </w:rPr>
        <w:t>Руководитель Центра</w:t>
      </w:r>
    </w:p>
    <w:p>
      <w:pPr>
        <w:pStyle w:val="Normal"/>
        <w:jc w:val="both"/>
        <w:rPr>
          <w:rFonts w:cs="Calibri"/>
        </w:rPr>
      </w:pPr>
      <w:r>
        <w:rPr>
          <w:rFonts w:cs="Calibri"/>
        </w:rPr>
        <w:t xml:space="preserve">Врач, к.м.н. Загородникова К.А.   </w:t>
      </w:r>
    </w:p>
    <w:p>
      <w:pPr>
        <w:pStyle w:val="Normal"/>
        <w:jc w:val="both"/>
        <w:rPr>
          <w:rFonts w:cs="Calibri"/>
        </w:rPr>
      </w:pPr>
      <w:r>
        <w:rPr>
          <w:rFonts w:cs="Calibri"/>
        </w:rPr>
      </w:r>
    </w:p>
    <w:p>
      <w:pPr>
        <w:pStyle w:val="Normal"/>
        <w:spacing w:before="0" w:after="200"/>
        <w:ind w:left="1080" w:hanging="0"/>
        <w:jc w:val="both"/>
        <w:rPr>
          <w:rFonts w:cs="Calibri"/>
        </w:rPr>
      </w:pPr>
      <w:r>
        <w:rPr>
          <w:rFonts w:cs="Calibri"/>
        </w:rPr>
      </w:r>
    </w:p>
    <w:sectPr>
      <w:headerReference w:type="default" r:id="rId5"/>
      <w:footerReference w:type="default" r:id="rId6"/>
      <w:type w:val="nextPage"/>
      <w:pgSz w:w="11906" w:h="16838"/>
      <w:pgMar w:left="1701" w:right="850" w:gutter="0" w:header="708" w:top="215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5067 г.Санкт-Петербург Пискаревский пр. д.47  </w:t>
    </w:r>
  </w:p>
  <w:p>
    <w:pPr>
      <w:pStyle w:val="Footer"/>
      <w:rPr/>
    </w:pPr>
    <w:r>
      <w:rPr/>
      <w:t xml:space="preserve">факс +7 812 543 05 22 тел. +7 931 208 2392 (до августа 2015 только в режиме смс), либо +79315406231; </w:t>
    </w:r>
    <w:r>
      <w:rPr>
        <w:lang w:val="en-US"/>
      </w:rPr>
      <w:t>e</w:t>
    </w:r>
    <w:r>
      <w:rPr/>
      <w:t>-</w:t>
    </w:r>
    <w:r>
      <w:rPr>
        <w:lang w:val="en-US"/>
      </w:rPr>
      <w:t>mail</w:t>
    </w:r>
    <w:r>
      <w:rPr/>
      <w:t xml:space="preserve">: </w:t>
    </w:r>
    <w:r>
      <w:rPr>
        <w:lang w:val="en-US"/>
      </w:rPr>
      <w:t>pregpharm</w:t>
    </w:r>
    <w:r>
      <w:rPr/>
      <w:t>@</w:t>
    </w:r>
    <w:r>
      <w:rPr>
        <w:lang w:val="en-US"/>
      </w:rPr>
      <w:t>gmail</w:t>
    </w:r>
    <w:r>
      <w:rPr/>
      <w:t>.</w:t>
    </w:r>
    <w:r>
      <w:rPr>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drawing>
        <wp:anchor behindDoc="0" distT="0" distB="0" distL="0" distR="0" simplePos="0" locked="0" layoutInCell="0" allowOverlap="1" relativeHeight="6">
          <wp:simplePos x="0" y="0"/>
          <wp:positionH relativeFrom="column">
            <wp:posOffset>-690245</wp:posOffset>
          </wp:positionH>
          <wp:positionV relativeFrom="paragraph">
            <wp:posOffset>-400050</wp:posOffset>
          </wp:positionV>
          <wp:extent cx="3375660" cy="1179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30355"/>
                  <a:stretch>
                    <a:fillRect/>
                  </a:stretch>
                </pic:blipFill>
                <pic:spPr bwMode="auto">
                  <a:xfrm>
                    <a:off x="0" y="0"/>
                    <a:ext cx="3375660" cy="117919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spacing w:lineRule="auto" w:line="24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pharm@gmail.com" TargetMode="External"/><Relationship Id="rId3" Type="http://schemas.openxmlformats.org/officeDocument/2006/relationships/hyperlink" Target="http://www.babyrisk.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3:00Z</dcterms:created>
  <dc:creator>SamLab.ws</dc:creator>
  <dc:description/>
  <cp:keywords/>
  <dc:language>en-US</dc:language>
  <cp:lastModifiedBy>Ksenia</cp:lastModifiedBy>
  <cp:lastPrinted>2015-05-14T14:51:00Z</cp:lastPrinted>
  <dcterms:modified xsi:type="dcterms:W3CDTF">2015-08-22T17:27:00Z</dcterms:modified>
  <cp:revision>9</cp:revision>
  <dc:subject/>
  <dc:title>Вопрос</dc:title>
</cp:coreProperties>
</file>